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60"/>
          <w:sz w:val="92"/>
          <w:szCs w:val="92"/>
        </w:rPr>
      </w:pPr>
      <w:r>
        <w:rPr>
          <w:rFonts w:ascii="宋体;SimSun" w:hAnsi="宋体;SimSun" w:cs="宋体;SimSun"/>
          <w:color w:val="FF0000"/>
          <w:spacing w:val="-60"/>
          <w:sz w:val="92"/>
          <w:szCs w:val="92"/>
        </w:rPr>
        <w:t>博罗县教育局办公室文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博教办〔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231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0pt" to="465.2pt,0pt" stroked="t" o:allowincell="f" style="position:absolute;mso-position-horizontal:center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开展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申报职称教师培训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镇中学、中心小学，各中心学校、中职学校，县直各学校（幼儿园）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根据博罗县人事局《转发市人力资源和社会保障局〈关于开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惠州市专业技术人员公需科目培训考核的通知〉》的通知（博人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）精神，结合我县教育系统的实际，现将开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申报职称教师培训有关事项通知如下：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需科目培训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对象：全县所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需要申报初级、中级、高级职称的中小学、幼儿园教师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科目：《专业技术人员能力建设》培训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课时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费用：培训费、教材资料费，共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修科目培训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中、小学教师高、中、初级专业技术资格条件的通知》（粤人职〔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精神，凡申报中小学教师高、中、初级专业技术资格职称继续教育培训应满足近三年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对象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需要申报职称，而继续教育培训学时不足的中小学、幼儿园教师。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可选培训科目：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班级管理的理论与实践》培训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课时；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关注师生心理成长》培训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课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中小学课件制作》培训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课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《专业技术人员职业道德》培训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课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四类专题培训，由中小学、幼儿园教师根据自身实际情况选择参加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培训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物价局粤价函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号，县物价局博价函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规定的收费标准，理论培训每课时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，技能培训每课时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。根据我县实际，有关收费规定如下：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班级管理的理论与实践》培训费、教材资料费：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关注师生心理成长》培训费、资料费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中小学课件制作》培训费、资料费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专业技术人员职业道德》培训费、教材资料费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学校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（逾期进修学校不再另行组织职称课时培训）填写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申报职称教师培训报名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打印一份并加盖单位公章上交县教师进修学校；同时将电子稿发送到进修学校教导处电子邮箱：</w:t>
      </w:r>
      <w:r>
        <w:rPr>
          <w:rFonts w:eastAsia="仿宋_GB2312" w:ascii="仿宋_GB2312" w:hAnsi="仿宋_GB2312"/>
          <w:sz w:val="32"/>
          <w:szCs w:val="32"/>
        </w:rPr>
        <w:t>bljx6280147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相关学校负责通知所辖民办学校、幼儿园组织教师参加培训工作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具体上课时间由县教师进修学校用“校讯通”通知报名参加培训的教师。 </w:t>
      </w:r>
    </w:p>
    <w:p>
      <w:pPr>
        <w:pStyle w:val="Normal"/>
        <w:ind w:left="729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申报职称教师培训报名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人：王绍珍（人事股）、江明生（进修学校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6732251</w:t>
      </w:r>
      <w:r>
        <w:rPr>
          <w:rFonts w:ascii="仿宋_GB2312" w:hAnsi="仿宋_GB2312" w:eastAsia="仿宋_GB2312"/>
          <w:sz w:val="32"/>
          <w:szCs w:val="32"/>
        </w:rPr>
        <w:t>（人事股）、</w:t>
      </w:r>
      <w:r>
        <w:rPr>
          <w:rFonts w:eastAsia="仿宋_GB2312" w:ascii="仿宋_GB2312" w:hAnsi="仿宋_GB2312"/>
          <w:sz w:val="32"/>
          <w:szCs w:val="32"/>
        </w:rPr>
        <w:t>6280147</w:t>
      </w:r>
      <w:r>
        <w:rPr>
          <w:rFonts w:ascii="仿宋_GB2312" w:hAnsi="仿宋_GB2312" w:eastAsia="仿宋_GB2312"/>
          <w:sz w:val="32"/>
          <w:szCs w:val="32"/>
        </w:rPr>
        <w:t>（进修学校）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8075</wp:posOffset>
            </wp:positionH>
            <wp:positionV relativeFrom="paragraph">
              <wp:posOffset>144780</wp:posOffset>
            </wp:positionV>
            <wp:extent cx="1609725" cy="1638300"/>
            <wp:effectExtent l="0" t="0" r="0" b="0"/>
            <wp:wrapNone/>
            <wp:docPr id="2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560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807680</wp:posOffset>
            </wp:positionH>
            <wp:positionV relativeFrom="paragraph">
              <wp:posOffset>635</wp:posOffset>
            </wp:positionV>
            <wp:extent cx="1609725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博罗县教育局办公室</w:t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○年六月三日</w:t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6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申报职称教师培训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：（加盖单位公章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2160"/>
        <w:gridCol w:w="1440"/>
        <w:gridCol w:w="1800"/>
        <w:gridCol w:w="1980"/>
        <w:gridCol w:w="28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需科目（专业技术人员能力建设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科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课件制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职业道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                  联系电话：                   填报时间：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负责填报的领导请认真核实姓名、联系手机的准确性，开班前进修学校用“校讯通”通知报名参加培训的教师上课时间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选选修科目时，请在相应科目下面栏填写“是”。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dr w:val="single" w:sz="4" w:space="0" w:color="000000"/>
      </w:rPr>
    </w:pPr>
    <w:r>
      <w:rPr>
        <w:bdr w:val="single" w:sz="4" w:space="0" w:color="000000"/>
      </w:rPr>
      <w:t>网络发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dr w:val="single" w:sz="4" w:space="0" w:color="000000"/>
      </w:rPr>
    </w:pPr>
    <w:r>
      <w:rPr>
        <w:bdr w:val="single" w:sz="4" w:space="0" w:color="000000"/>
      </w:rPr>
      <w:t>网络发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1:00Z</dcterms:created>
  <dc:creator>金格科技</dc:creator>
  <dc:description/>
  <cp:keywords/>
  <dc:language>en-US</dc:language>
  <cp:lastModifiedBy>User</cp:lastModifiedBy>
  <cp:lastPrinted>2010-06-03T15:50:00Z</cp:lastPrinted>
  <dcterms:modified xsi:type="dcterms:W3CDTF">2010-06-03T07:49:00Z</dcterms:modified>
  <cp:revision>22</cp:revision>
  <dc:subject/>
  <dc:title/>
</cp:coreProperties>
</file>