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color w:val="000000"/>
          <w:sz w:val="140"/>
          <w:szCs w:val="140"/>
          <w:lang w:val="zh-CN"/>
        </w:rPr>
      </w:pPr>
      <w:r>
        <w:rPr>
          <w:rFonts w:eastAsia="方正小标宋_GBK;方正大标宋简体" w:cs="宋体;SimSun" w:ascii="方正小标宋_GBK;方正大标宋简体" w:hAnsi="方正小标宋_GBK;方正大标宋简体"/>
          <w:color w:val="000000"/>
          <w:sz w:val="140"/>
          <w:szCs w:val="140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color w:val="000000"/>
          <w:sz w:val="140"/>
          <w:szCs w:val="140"/>
          <w:lang w:val="zh-CN"/>
        </w:rPr>
      </w:pPr>
      <w:r>
        <w:rPr>
          <w:rFonts w:eastAsia="方正小标宋_GBK;方正大标宋简体" w:cs="宋体;SimSun" w:ascii="方正小标宋_GBK;方正大标宋简体" w:hAnsi="方正小标宋_GBK;方正大标宋简体"/>
          <w:color w:val="000000"/>
          <w:sz w:val="140"/>
          <w:szCs w:val="140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宋体;SimSun"/>
          <w:color w:val="000000"/>
          <w:sz w:val="140"/>
          <w:szCs w:val="140"/>
          <w:lang w:val="zh-CN"/>
        </w:rPr>
      </w:pPr>
      <w:r>
        <w:rPr>
          <w:rFonts w:eastAsia="方正小标宋_GBK;方正大标宋简体" w:cs="宋体;SimSun" w:ascii="方正小标宋_GBK;方正大标宋简体" w:hAnsi="方正小标宋_GBK;方正大标宋简体"/>
          <w:color w:val="000000"/>
          <w:sz w:val="140"/>
          <w:szCs w:val="140"/>
          <w:lang w:val="zh-CN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宋体;SimSun"/>
                <w:color w:val="008000"/>
                <w:spacing w:val="52"/>
                <w:w w:val="90"/>
                <w:sz w:val="140"/>
                <w:szCs w:val="140"/>
                <w:lang w:val="zh-CN"/>
              </w:rPr>
            </w:pPr>
            <w:r>
              <w:rPr>
                <w:rFonts w:ascii="方正大标宋简体" w:hAnsi="方正大标宋简体" w:cs="宋体;SimSun" w:eastAsia="方正大标宋简体"/>
                <w:color w:val="008000"/>
                <w:spacing w:val="52"/>
                <w:w w:val="90"/>
                <w:sz w:val="140"/>
                <w:szCs w:val="140"/>
                <w:lang w:val="zh-CN"/>
              </w:rPr>
              <w:t>博罗县发电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040"/>
        <w:gridCol w:w="23"/>
        <w:gridCol w:w="1439"/>
        <w:gridCol w:w="1058"/>
      </w:tblGrid>
      <w:tr>
        <w:trPr>
          <w:trHeight w:val="838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发电单位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中</w:t>
            </w:r>
            <w:r>
              <w:rPr>
                <w:rFonts w:ascii="楷体_GB2312" w:hAnsi="楷体_GB2312" w:eastAsia="楷体_GB2312"/>
                <w:spacing w:val="20"/>
                <w:sz w:val="32"/>
                <w:szCs w:val="32"/>
              </w:rPr>
              <w:t>共博罗县委办公室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博罗县人民政府办公室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exact" w:line="380"/>
              <w:ind w:right="-424" w:hanging="0"/>
              <w:rPr>
                <w:bCs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签批盖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张利生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杨建青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等级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·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明电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博委办发电〔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01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5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号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4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68" w:hanging="0"/>
              <w:jc w:val="righ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博机发   号</w:t>
            </w:r>
          </w:p>
        </w:tc>
      </w:tr>
    </w:tbl>
    <w:p>
      <w:pPr>
        <w:pStyle w:val="Normal"/>
        <w:spacing w:lineRule="exact" w:line="460"/>
        <w:ind w:firstLine="4785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4785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52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关于评选博罗县</w:t>
            </w:r>
            <w:r>
              <w:rPr>
                <w:bCs/>
                <w:sz w:val="44"/>
                <w:szCs w:val="44"/>
              </w:rPr>
              <w:t>2010</w:t>
            </w:r>
            <w:r>
              <w:rPr>
                <w:bCs/>
                <w:sz w:val="44"/>
                <w:szCs w:val="44"/>
              </w:rPr>
              <w:t>年优秀校（园）长</w:t>
            </w:r>
            <w:r>
              <w:rPr>
                <w:rFonts w:eastAsia="Times New Roman"/>
                <w:bCs/>
                <w:sz w:val="44"/>
                <w:szCs w:val="44"/>
              </w:rPr>
              <w:t xml:space="preserve">                </w:t>
            </w:r>
            <w:r>
              <w:rPr>
                <w:bCs/>
                <w:sz w:val="44"/>
                <w:szCs w:val="44"/>
              </w:rPr>
              <w:t>优秀教师优秀班主任和尊师重教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先进单位先进个人的通知</w:t>
            </w:r>
          </w:p>
        </w:tc>
      </w:tr>
    </w:tbl>
    <w:p>
      <w:pPr>
        <w:pStyle w:val="Normal"/>
        <w:spacing w:lineRule="exact" w:line="52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党委和人民政府，县直有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大力倡导尊师重教的社会风气，进一步增强教师职业的光荣感、责任感和使命感，激励广大教师积极献身教育事业，不断推进我县教育事业的改革与发展，加快建设广东省教育强县，经县委、县政府同意，今年教师节在全县开展评选表彰博罗县优秀校（园）长、优秀教师、优秀班主任、尊师重教先进单位、先进个人活动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 xml:space="preserve">一、评选范围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县中学、小学、中职学校、幼儿园和县教师进修学校、县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7" w:hRule="exact"/>
        </w:trPr>
        <w:tc>
          <w:tcPr>
            <w:tcW w:w="90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共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7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页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广播电视大学、博罗中专、县技工学校、省高级技工学校等从事教育工作的教师和学校、幼儿园教育管理人员均列入评选优秀校（园）长、优秀教师、优秀班主任的范围。全县各级、各单位（含行政村）和社会各群体均列入评选尊师重教先进单位和个人范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来已获得县级以上荣誉称号的校（园）长、教师、班主任、尊师重教先进单位和个人原则上不再列入本次优秀校（园）长、优秀教师、优秀班主任、尊师重教先进单位、尊师重教先进个人的评选范围，如有新的突出贡献，可以参评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评选条件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（一）优秀校（园）长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坚持党的基本路线，坚持社会主义办学方向，认真贯彻执行党和国家的教育方针，积极开展教育教学改革，全面实施素质教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热爱社会主义教育事业，有强烈的事业心和责任感，全心全意投身教育教学改革，为培养社会主义现代化建设需要的德、智、体全面发展的“四有”新人做出显著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廉洁奉公，作风民主，办事公正，善于团结教职工，能充分调动教职工教书育人的积极性。师德高尚，言行堪为师生表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依法治校，从严治校，在教师队伍建设、社会主义精神文明建设等方面做出显著成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担任校长满三年以上（含三年），并已获得“中小学校长岗位培训证书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在学校管理、教育教学改革、提高教育教学质量和办学效益等方面做出较大的成绩，在教育教学理论研究中有较大突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近年来，所任职学校学生没有违法犯罪现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优秀教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有三年以上（含三年）教龄，热爱祖国，热爱社会主义，忠于党和国家的教育事业，有强烈的事业心和责任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具有良好的社会主义道德和高尚的师德，安教、善教、乐教，富有创新精神，深入细致做好学生思想政治工作，全面关心学生成长，工作成绩显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刻苦钻研业务，有较强的教学能力。对所教学科具有系统的、坚实的理论知识，教学经验丰富，教学效果显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积极参加学校的各项活动，出勤率高，完成任务好，关心集体，为人师表，在师生中具有较高的威信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优秀班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学校连续从事班主任工作三年以上（含三年），能全面贯彻执行党和国家的教育方针，积极开展素质教育，使学生在德、智、体、美、劳等方面全面发展，健康成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业思想牢固，热爱学生，热爱班主任工作，在实践中不断提高自身的理论知识与业务水平，善于做好学生的思想政治工作，尤其能做好转化后进生的工作，在学生中有较高的威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班主任工作负责，富于改革创新，善于调动学生的学习积极性，形成良好的班风、学风，有较高的教学水平，教书育人成绩显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作风正派，办事公正，热爱学生，关心集体，积极协调各任课教师搞好教学工作，师生之间关系良好，做到团结友爱、互相帮助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尊师重教先进单位、先进个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几年来关心支持教育事业发展，为教育工作和教师队伍建设办实事好事，做出突出贡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评选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县评选优秀校（园）长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名（其中普教类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、成人教育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幼儿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；优秀教师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名（其中普教类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名、成人教育类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、幼儿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；优秀班主任</w:t>
      </w: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名（其中普教类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名、成人教育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、幼儿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；尊师重教先进单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尊师重教先进个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名额不作分配，各镇、各学校、县直各单位如有符合条件的单位和个人，可以推荐参加评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评选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采取自下而上逐级推荐的办法进行评选，由各镇、各学校和各单位推荐对象，经县教育局审查同意后，报县委、县政府审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被推荐评选的对象要填写推荐表一式两份（详见附件）和事迹材料一式两份（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左右，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打印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属县教育局管辖的学校（普教类）由县教育局分配名额（详见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，并对材料进行初审；属学前教育的幼儿园，由县教育局教育股分配名额，并对材料进行初审；属成教职教类的学校由县成教办分配名额，并对材料进行初审。经初审同意，在所在学校进行公示（公示期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）。各单位的材料务必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前分别对口送审，经审查后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前送县教育局，县教育局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前报县委、县政府审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奖励办法</w:t>
      </w:r>
    </w:p>
    <w:p>
      <w:pPr>
        <w:pStyle w:val="Normal"/>
        <w:tabs>
          <w:tab w:val="clear" w:pos="420"/>
          <w:tab w:val="left" w:pos="740" w:leader="none"/>
        </w:tabs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被评为县优秀校（园）长、优秀教师、优秀班主任和尊师重教先进单位、先进个人的，由县委、县政府予以通报表彰，颁发荣誉证书（或奖旗）和奖金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  <w:r>
        <w:rPr>
          <w:rFonts w:ascii="仿宋_GB2312" w:hAnsi="仿宋_GB2312" w:cs="宋体;SimSun" w:eastAsia="仿宋_GB2312"/>
          <w:sz w:val="32"/>
          <w:szCs w:val="32"/>
        </w:rPr>
        <w:t>博罗县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表彰优秀校（园）长、优秀教师、优秀班主任和尊师重教先进单位、先进个人推荐名额分配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4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  <w:r>
        <w:rPr>
          <w:rFonts w:ascii="仿宋_GB2312" w:hAnsi="仿宋_GB2312" w:cs="宋体;SimSun" w:eastAsia="仿宋_GB2312"/>
          <w:sz w:val="32"/>
          <w:szCs w:val="32"/>
        </w:rPr>
        <w:t>博罗县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优秀校（园）长推荐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4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</w:t>
      </w:r>
      <w:r>
        <w:rPr>
          <w:rFonts w:ascii="仿宋_GB2312" w:hAnsi="仿宋_GB2312" w:cs="宋体;SimSun" w:eastAsia="仿宋_GB2312"/>
          <w:sz w:val="32"/>
          <w:szCs w:val="32"/>
        </w:rPr>
        <w:t>博罗县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优秀班主任推荐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4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:</w:t>
      </w:r>
      <w:r>
        <w:rPr>
          <w:rFonts w:ascii="仿宋_GB2312" w:hAnsi="仿宋_GB2312" w:cs="宋体;SimSun" w:eastAsia="仿宋_GB2312"/>
          <w:sz w:val="32"/>
          <w:szCs w:val="32"/>
        </w:rPr>
        <w:t>博罗县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优秀教师推荐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4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:</w:t>
      </w:r>
      <w:r>
        <w:rPr>
          <w:rFonts w:ascii="仿宋_GB2312" w:hAnsi="仿宋_GB2312" w:cs="宋体;SimSun" w:eastAsia="仿宋_GB2312"/>
          <w:sz w:val="32"/>
          <w:szCs w:val="32"/>
        </w:rPr>
        <w:t>博罗县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尊师重教先进单位推荐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40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:</w:t>
      </w:r>
      <w:r>
        <w:rPr>
          <w:rFonts w:ascii="仿宋_GB2312" w:hAnsi="仿宋_GB2312" w:cs="宋体;SimSun" w:eastAsia="仿宋_GB2312"/>
          <w:sz w:val="32"/>
          <w:szCs w:val="32"/>
        </w:rPr>
        <w:t>博罗县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尊师重教先进个人推荐表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740" w:leader="none"/>
        </w:tabs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:</w:t>
      </w:r>
      <w:r>
        <w:rPr>
          <w:rFonts w:ascii="仿宋_GB2312" w:hAnsi="仿宋_GB2312" w:cs="宋体;SimSun" w:eastAsia="仿宋_GB2312"/>
          <w:sz w:val="32"/>
          <w:szCs w:val="32"/>
        </w:rPr>
        <w:t>博罗县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普教类优秀教师、优秀班主任名额分配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5" w:leader="none"/>
        </w:tabs>
        <w:spacing w:lineRule="exact" w:line="520"/>
        <w:ind w:firstLine="5120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共博罗县委办公室</w:t>
      </w:r>
    </w:p>
    <w:p>
      <w:pPr>
        <w:pStyle w:val="Normal"/>
        <w:tabs>
          <w:tab w:val="clear" w:pos="420"/>
          <w:tab w:val="left" w:pos="4625" w:leader="none"/>
        </w:tabs>
        <w:spacing w:lineRule="exact" w:line="52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罗县人民政府办公室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县有关领导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心小学、各中心学校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0" w:leader="none"/>
        </w:tabs>
        <w:spacing w:lineRule="exact" w:line="560"/>
        <w:jc w:val="center"/>
        <w:rPr>
          <w:rFonts w:ascii="宋体;SimSun" w:hAnsi="宋体;SimSun" w:cs="宋体;SimSun"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Cs/>
          <w:spacing w:val="-4"/>
          <w:sz w:val="44"/>
          <w:szCs w:val="44"/>
        </w:rPr>
        <w:t>博罗县</w:t>
      </w:r>
      <w:r>
        <w:rPr>
          <w:rFonts w:cs="宋体;SimSun" w:ascii="宋体;SimSun" w:hAnsi="宋体;SimSun"/>
          <w:bCs/>
          <w:spacing w:val="-4"/>
          <w:sz w:val="44"/>
          <w:szCs w:val="44"/>
        </w:rPr>
        <w:t>2010</w:t>
      </w:r>
      <w:r>
        <w:rPr>
          <w:rFonts w:ascii="宋体;SimSun" w:hAnsi="宋体;SimSun" w:cs="宋体;SimSun"/>
          <w:bCs/>
          <w:spacing w:val="-4"/>
          <w:sz w:val="44"/>
          <w:szCs w:val="44"/>
        </w:rPr>
        <w:t>年表彰优秀校（园）长、优秀教师、优秀班主任和尊师重教先进单位、先进个人</w:t>
      </w:r>
    </w:p>
    <w:p>
      <w:pPr>
        <w:pStyle w:val="Normal"/>
        <w:tabs>
          <w:tab w:val="clear" w:pos="420"/>
          <w:tab w:val="left" w:pos="740" w:leader="none"/>
        </w:tabs>
        <w:spacing w:lineRule="exact" w:line="560"/>
        <w:jc w:val="center"/>
        <w:rPr>
          <w:rFonts w:ascii="宋体;SimSun" w:hAnsi="宋体;SimSun" w:cs="宋体;SimSun"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Cs/>
          <w:spacing w:val="-4"/>
          <w:sz w:val="44"/>
          <w:szCs w:val="44"/>
        </w:rPr>
        <w:t>推荐名额分配表</w:t>
      </w:r>
    </w:p>
    <w:p>
      <w:pPr>
        <w:pStyle w:val="Normal"/>
        <w:tabs>
          <w:tab w:val="clear" w:pos="420"/>
          <w:tab w:val="left" w:pos="740" w:leader="none"/>
        </w:tabs>
        <w:spacing w:lineRule="exact" w:line="560"/>
        <w:jc w:val="center"/>
        <w:rPr>
          <w:rFonts w:ascii="宋体;SimSun" w:hAnsi="宋体;SimSun" w:cs="宋体;SimSun"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Cs/>
          <w:spacing w:val="-4"/>
          <w:sz w:val="44"/>
          <w:szCs w:val="44"/>
        </w:rPr>
      </w:r>
    </w:p>
    <w:p>
      <w:pPr>
        <w:pStyle w:val="Normal"/>
        <w:spacing w:lineRule="exact" w:line="560"/>
        <w:ind w:firstLine="7000"/>
        <w:rPr/>
      </w:pPr>
      <w:r>
        <w:rPr/>
        <w:t>单位：名（个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80"/>
        <w:gridCol w:w="1440"/>
        <w:gridCol w:w="1314"/>
        <w:gridCol w:w="3019"/>
      </w:tblGrid>
      <w:tr>
        <w:trPr>
          <w:trHeight w:val="134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（园）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尊师重教先进单位和</w:t>
            </w:r>
          </w:p>
          <w:p>
            <w:pPr>
              <w:pStyle w:val="Normal"/>
              <w:spacing w:lineRule="exact" w:line="560"/>
              <w:ind w:left="701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个人</w:t>
            </w:r>
          </w:p>
        </w:tc>
      </w:tr>
      <w:tr>
        <w:trPr>
          <w:trHeight w:val="7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普教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教职教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  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博罗县</w:t>
      </w: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年优秀校（园）长推荐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82"/>
        <w:gridCol w:w="973"/>
        <w:gridCol w:w="850"/>
        <w:gridCol w:w="909"/>
        <w:gridCol w:w="727"/>
        <w:gridCol w:w="1636"/>
        <w:gridCol w:w="747"/>
      </w:tblGrid>
      <w:tr>
        <w:trPr>
          <w:trHeight w:val="93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38"/>
      </w:tblGrid>
      <w:tr>
        <w:trPr>
          <w:trHeight w:val="24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  意  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  章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中心小学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89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</w:rPr>
              <w:tab/>
              <w:tab/>
              <w:t xml:space="preserve">                                       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教育部门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ab/>
              <w:t xml:space="preserve"> </w:t>
              <w:tab/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right" w:pos="718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right" w:pos="718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 委 县 政 府 审 批 意 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0" w:leader="none"/>
                <w:tab w:val="left" w:pos="5460" w:leader="none"/>
                <w:tab w:val="right" w:pos="7182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12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博罗县</w:t>
      </w: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年优秀班主任推荐表</w:t>
      </w:r>
    </w:p>
    <w:p>
      <w:pPr>
        <w:pStyle w:val="Normal"/>
        <w:tabs>
          <w:tab w:val="clear" w:pos="420"/>
          <w:tab w:val="left" w:pos="740" w:leader="none"/>
        </w:tabs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129"/>
        <w:gridCol w:w="1054"/>
        <w:gridCol w:w="989"/>
        <w:gridCol w:w="837"/>
        <w:gridCol w:w="900"/>
        <w:gridCol w:w="1351"/>
        <w:gridCol w:w="994"/>
      </w:tblGrid>
      <w:tr>
        <w:trPr>
          <w:trHeight w:val="958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单 位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      要         事            迹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179"/>
      </w:tblGrid>
      <w:tr>
        <w:trPr>
          <w:trHeight w:val="24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  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盖  章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37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镇中心小学意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83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ab/>
              <w:tab/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74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县教育部门意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28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县 委 县 政 府 审 批 意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博罗县</w:t>
      </w: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年优秀教师推荐表</w:t>
      </w:r>
    </w:p>
    <w:p>
      <w:pPr>
        <w:pStyle w:val="Normal"/>
        <w:tabs>
          <w:tab w:val="clear" w:pos="420"/>
          <w:tab w:val="left" w:pos="7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74"/>
        <w:gridCol w:w="6"/>
        <w:gridCol w:w="789"/>
        <w:gridCol w:w="729"/>
        <w:gridCol w:w="900"/>
        <w:gridCol w:w="720"/>
        <w:gridCol w:w="1583"/>
        <w:gridCol w:w="954"/>
      </w:tblGrid>
      <w:tr>
        <w:trPr>
          <w:trHeight w:val="94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       要         事            迹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spacing w:lineRule="exact" w:line="300"/>
        <w:rPr>
          <w:sz w:val="30"/>
        </w:rPr>
      </w:pPr>
      <w:r>
        <w:rPr>
          <w:sz w:val="3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406"/>
      </w:tblGrid>
      <w:tr>
        <w:trPr>
          <w:trHeight w:val="328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  意  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09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镇中心小学意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831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8"/>
              </w:rPr>
              <w:tab/>
              <w:tab/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92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县教育部门意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60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   月     日</w:t>
            </w:r>
          </w:p>
        </w:tc>
      </w:tr>
      <w:tr>
        <w:trPr>
          <w:trHeight w:val="41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县 委 县 政 府 审 批 意 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5880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5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博罗县</w:t>
      </w: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年尊师重教先进单位推荐表</w:t>
      </w:r>
    </w:p>
    <w:p>
      <w:pPr>
        <w:pStyle w:val="Normal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6"/>
        <w:gridCol w:w="6956"/>
        <w:gridCol w:w="98"/>
      </w:tblGrid>
      <w:tr>
        <w:trPr>
          <w:trHeight w:val="80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名 称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38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由所在单位填写，包括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负责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 位 公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1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1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 委 县 政 府 审 批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1" w:hanging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博罗县</w:t>
      </w:r>
      <w:r>
        <w:rPr>
          <w:rFonts w:cs="宋体;SimSun" w:ascii="宋体;SimSun" w:hAnsi="宋体;SimSun"/>
          <w:bCs/>
          <w:sz w:val="44"/>
          <w:szCs w:val="44"/>
        </w:rPr>
        <w:t>2010</w:t>
      </w:r>
      <w:r>
        <w:rPr>
          <w:rFonts w:ascii="宋体;SimSun" w:hAnsi="宋体;SimSun" w:cs="宋体;SimSun"/>
          <w:bCs/>
          <w:sz w:val="44"/>
          <w:szCs w:val="44"/>
        </w:rPr>
        <w:t>年尊师重教先进个人推荐表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181"/>
        <w:gridCol w:w="1393"/>
        <w:gridCol w:w="19"/>
        <w:gridCol w:w="2080"/>
        <w:gridCol w:w="1788"/>
      </w:tblGrid>
      <w:tr>
        <w:trPr>
          <w:trHeight w:val="7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17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（由所在单位填写，包括获奖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负责人签名：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 位 公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/>
              <w:t>年    月    日</w:t>
            </w:r>
          </w:p>
        </w:tc>
      </w:tr>
    </w:tbl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092"/>
      </w:tblGrid>
      <w:tr>
        <w:trPr>
          <w:trHeight w:val="37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987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县 委 县 政 府 审 批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ind w:left="5880" w:hanging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ab/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博罗县</w:t>
      </w:r>
      <w:r>
        <w:rPr>
          <w:rFonts w:cs="宋体;SimSun" w:ascii="宋体;SimSun" w:hAnsi="宋体;SimSun"/>
          <w:bCs/>
          <w:sz w:val="36"/>
          <w:szCs w:val="36"/>
        </w:rPr>
        <w:t>2010</w:t>
      </w:r>
      <w:r>
        <w:rPr>
          <w:rFonts w:ascii="宋体;SimSun" w:hAnsi="宋体;SimSun" w:cs="宋体;SimSun"/>
          <w:bCs/>
          <w:sz w:val="36"/>
          <w:szCs w:val="36"/>
        </w:rPr>
        <w:t>年普教类优秀教师、优秀班主任名额分配表</w:t>
      </w:r>
    </w:p>
    <w:p>
      <w:pPr>
        <w:pStyle w:val="Normal"/>
        <w:tabs>
          <w:tab w:val="clear" w:pos="420"/>
          <w:tab w:val="left" w:pos="9105" w:leader="none"/>
        </w:tabs>
        <w:spacing w:lineRule="exact" w:line="520"/>
        <w:ind w:firstLine="7566"/>
        <w:rPr/>
      </w:pPr>
      <w:r>
        <w:rPr/>
        <w:t>单位：名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72"/>
        <w:gridCol w:w="1269"/>
        <w:gridCol w:w="1086"/>
        <w:gridCol w:w="1086"/>
        <w:gridCol w:w="906"/>
        <w:gridCol w:w="1992"/>
      </w:tblGrid>
      <w:tr>
        <w:trPr>
          <w:trHeight w:val="4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秀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主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 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普教类优秀校长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）的名额不分配到镇和县直学校，各镇和县直学校有符合条件的，可推荐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参评。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优秀教师、优秀班主任名额分配到镇（包括中小学），由镇中心小学统一推荐人选。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柏塘镇的名额含原平安镇的优秀教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、优秀班主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园洲镇的名额含原九潭镇的优秀教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、优秀班主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；湖镇镇的名额含原响水镇的优秀教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、优秀班主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。博罗中学名额含博罗中学初中部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实验小学名额含实验学校。</w:t>
            </w:r>
          </w:p>
          <w:p>
            <w:pPr>
              <w:pStyle w:val="Normal"/>
              <w:tabs>
                <w:tab w:val="clear" w:pos="420"/>
                <w:tab w:val="left" w:pos="9105" w:leader="none"/>
              </w:tabs>
              <w:ind w:firstLine="3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小三科（图、音、体）由各学校推荐、民办学校由中心小学推荐，报局班子审批。</w:t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   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 音 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 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 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 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柏   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   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   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   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   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   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   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   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   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   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浮山中心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阳镇中心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阳镇城郊小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高 级 中 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 罗 中 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华 侨 中 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罗中专附属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师进修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实 验 小 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 育 英 学 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教研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办 学 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三  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  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大标宋简体"/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8:00Z</dcterms:created>
  <dc:creator>金格科技</dc:creator>
  <dc:description/>
  <cp:keywords/>
  <dc:language>en-US</dc:language>
  <cp:lastModifiedBy>MC SYSTEM</cp:lastModifiedBy>
  <cp:lastPrinted>2010-07-19T09:00:00Z</cp:lastPrinted>
  <dcterms:modified xsi:type="dcterms:W3CDTF">2010-07-19T01:08:00Z</dcterms:modified>
  <cp:revision>2</cp:revision>
  <dc:subject/>
  <dc:title>关于评选博罗县2010年优秀校（园）长                优秀教师、优秀班主任和尊师重教</dc:title>
</cp:coreProperties>
</file>